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35"/>
        <w:ind w:left="90" w:right="-501" w:hanging="0"/>
        <w:jc w:val="center"/>
        <w:textAlignment w:val="top"/>
        <w:outlineLvl w:val="1"/>
        <w:rPr>
          <w:rFonts w:ascii="Tahoma" w:hAnsi="Tahoma" w:eastAsia="Times New Roman" w:cs="Tahoma"/>
          <w:b/>
          <w:b/>
          <w:sz w:val="24"/>
          <w:szCs w:val="24"/>
          <w:lang w:eastAsia="id-ID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d-ID"/>
        </w:rPr>
        <w:t>RENCANA</w:t>
      </w:r>
      <w:r>
        <w:rPr>
          <w:rFonts w:eastAsia="Times New Roman" w:cs="Tahoma" w:ascii="Tahoma" w:hAnsi="Tahoma"/>
          <w:b/>
          <w:sz w:val="24"/>
          <w:szCs w:val="24"/>
          <w:lang w:eastAsia="id-ID"/>
        </w:rPr>
        <w:t> AKSI PEMBANGUNAN ZONA INTEGRITAS  (ZI)</w:t>
      </w:r>
    </w:p>
    <w:p>
      <w:pPr>
        <w:pStyle w:val="Normal"/>
        <w:numPr>
          <w:ilvl w:val="0"/>
          <w:numId w:val="0"/>
        </w:numPr>
        <w:spacing w:lineRule="atLeast" w:line="240" w:before="0" w:after="135"/>
        <w:ind w:left="90" w:right="-501" w:hanging="0"/>
        <w:jc w:val="center"/>
        <w:textAlignment w:val="top"/>
        <w:outlineLvl w:val="1"/>
        <w:rPr>
          <w:rFonts w:ascii="Tahoma" w:hAnsi="Tahoma" w:eastAsia="Times New Roman" w:cs="Tahoma"/>
          <w:b/>
          <w:b/>
          <w:sz w:val="24"/>
          <w:szCs w:val="24"/>
          <w:lang w:eastAsia="id-ID"/>
        </w:rPr>
      </w:pPr>
      <w:r>
        <w:rPr>
          <w:rFonts w:eastAsia="Times New Roman" w:cs="Tahoma" w:ascii="Tahoma" w:hAnsi="Tahoma"/>
          <w:b/>
          <w:sz w:val="24"/>
          <w:szCs w:val="24"/>
          <w:lang w:eastAsia="id-ID"/>
        </w:rPr>
        <w:t xml:space="preserve">MENUJU WILAYAH BEBAS KORUPSI (WBK) DAN  WILAYAH BIROKRASI BERSIH DAN MELAYANI (WBBM) </w:t>
      </w:r>
    </w:p>
    <w:p>
      <w:pPr>
        <w:pStyle w:val="Normal"/>
        <w:numPr>
          <w:ilvl w:val="0"/>
          <w:numId w:val="0"/>
        </w:numPr>
        <w:spacing w:lineRule="atLeast" w:line="240" w:before="0" w:after="135"/>
        <w:ind w:left="90" w:right="-501" w:hanging="0"/>
        <w:jc w:val="center"/>
        <w:textAlignment w:val="top"/>
        <w:outlineLvl w:val="1"/>
        <w:rPr>
          <w:rFonts w:ascii="Tahoma" w:hAnsi="Tahoma" w:eastAsia="Times New Roman" w:cs="Tahoma"/>
          <w:b/>
          <w:b/>
          <w:sz w:val="24"/>
          <w:szCs w:val="24"/>
          <w:lang w:eastAsia="id-ID"/>
        </w:rPr>
      </w:pPr>
      <w:r>
        <w:rPr>
          <w:rFonts w:eastAsia="Times New Roman" w:cs="Tahoma" w:ascii="Tahoma" w:hAnsi="Tahoma"/>
          <w:b/>
          <w:sz w:val="24"/>
          <w:szCs w:val="24"/>
          <w:lang w:eastAsia="id-ID"/>
        </w:rPr>
        <w:t>BNN PROVINSI KALIMANTAN BARAT</w:t>
      </w:r>
    </w:p>
    <w:p>
      <w:pPr>
        <w:pStyle w:val="Normal"/>
        <w:numPr>
          <w:ilvl w:val="0"/>
          <w:numId w:val="0"/>
        </w:numPr>
        <w:spacing w:lineRule="atLeast" w:line="240" w:before="0" w:after="135"/>
        <w:ind w:left="90" w:right="-1582" w:hanging="0"/>
        <w:jc w:val="center"/>
        <w:textAlignment w:val="top"/>
        <w:outlineLvl w:val="1"/>
        <w:rPr>
          <w:rFonts w:ascii="Tahoma" w:hAnsi="Tahoma" w:eastAsia="Times New Roman" w:cs="Tahoma"/>
          <w:b/>
          <w:b/>
          <w:sz w:val="24"/>
          <w:szCs w:val="24"/>
          <w:u w:val="single"/>
          <w:lang w:eastAsia="id-ID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id-ID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id-ID"/>
        </w:rPr>
      </w:pPr>
      <w:r>
        <w:rPr>
          <w:rFonts w:eastAsia="Times New Roman" w:cs="Arial" w:ascii="Arial" w:hAnsi="Arial"/>
          <w:vanish/>
          <w:sz w:val="24"/>
          <w:szCs w:val="24"/>
          <w:lang w:eastAsia="id-ID"/>
        </w:rPr>
        <w:t>Bottom of Form</w:t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>Rencana Aksi Pembangunan Zona Integritas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I - Manajemen Perubahan</w:t>
      </w:r>
    </w:p>
    <w:tbl>
      <w:tblPr>
        <w:tblW w:w="144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401"/>
        <w:gridCol w:w="7"/>
        <w:gridCol w:w="3315"/>
        <w:gridCol w:w="4393"/>
        <w:gridCol w:w="3686"/>
        <w:gridCol w:w="1987"/>
      </w:tblGrid>
      <w:tr>
        <w:trPr>
          <w:trHeight w:val="43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INDIKATOR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LANGKAH AKSI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UKTI FISIK</w:t>
            </w:r>
          </w:p>
        </w:tc>
        <w:tc>
          <w:tcPr>
            <w:tcW w:w="1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ARGET WAKTU</w:t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.</w:t>
            </w:r>
          </w:p>
        </w:tc>
        <w:tc>
          <w:tcPr>
            <w:tcW w:w="13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im Kerja</w:t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332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bentuknya Tim Kerja Pembangunan Zona Integritas BNNP Kalbar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Tim Kerja Pembangunan Zona Integritas di BNNP Kalimantan Barat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K, Undangan Rapat, Daftar Hadir, Notulen Rapat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51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3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andatanganan Pakta Integritas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Daftar Hadir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3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andatanganan Pembangunan Zona Integritas BNNP Kalbar kepada seluruh anggot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Daftar Hadir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35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32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canangan Pembangunan Zona Integritas BNNP Kalbar dengan Seluruh satuan BNN di Lingkungan Prov.Kalb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Daftar Hadir, Dokumentasi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3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.</w:t>
            </w:r>
          </w:p>
        </w:tc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Dokumen Rencana Kerja Pembangunan Zona Integritas</w:t>
            </w:r>
          </w:p>
        </w:tc>
      </w:tr>
      <w:tr>
        <w:trPr>
          <w:trHeight w:val="12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rbentuknya Dokumen dan Tersosialisasikannya Rencana Kerja Pembangunan Zona Integrita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Dokumen Kerja Pembangunan Zona Integritas, Menentukan Rencana Aksi, Mensosialisasikan Kepada Seluruh Pegawai, dan Sosialisasi Melalui Website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Kerja Pembangunan Zona Integritas yang dipublikasikan di website BNNP Kal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.</w:t>
            </w:r>
          </w:p>
        </w:tc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Monitoring dan Evaluasi Pembangunan Zona Integritas</w:t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laksananya Monitoring dan Evaluasi Terhadap Pelaksanaan Pembangunan Zona Integrit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Rapat Evaluasi Pembangunan Zona Integritas setiap Akhir  bulan/ Triwulan, Menindaklanjuti hasil Monev sebelum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 Rapat, Daftar Hadir, Notulen Rap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.</w:t>
            </w:r>
          </w:p>
        </w:tc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erubahan Pola Pikir dan Budaya Kerja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pilihnya Role Model dalam Pembangunan Zona Integritas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iadakannya Pemilihan Role Model, Penyeleksian/ Penilaian, dan Menetapkan Role Model Pembangunan Zona Integritas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tasi Proses Pemilihan Role Model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osialisasi kepada seluruh pegawai mengenai Zona Integritas menuju WBK dan WBBM saat apel pagi, apel sore, rapat-rapat, baik rapat bulanan, rapat terbatas dan lain-lain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bsensi Pimpinan Satuan Kerja dan Pejabat Struktural, Anggota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pilihnya Agen Perubahan BNNP Kalbar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laksanakan Rapat Pemilihan, Penetapan dan Pengesahan Agen Perubahan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K Agen Perubahan, Undangan Rapat, Berita Acara Pemilihan, Dokumen Laporan Pelaksanaan Agen Perubahan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mbangunan Budaya Kerja dan Pola Pikir di BNNP Kalbar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osialisasi kepada seluruh pegawai mengenai Zona Integritas menuju WBK dan WBBM saat apel pagi, apel sore, rapat-rapat, baik rapat bulanan, rapat terbatas dan lain-lain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bsensi Pimpinan Satuan Kerja dan Pejabat Struktural, Karyawan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masangan Spanduk/ Banner yang Berkaitan dengan Zona Integritas menuju WBK dan WBBM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.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artisipasi Anggota dalam Pembangunan Zona Integritas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Pembekalan dan Pengarahan kepada Anggota/Pelaksana Layanan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Notulen, Daftar Hadir, Dokumenta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</w:tbl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lang w:eastAsia="id-ID"/>
        </w:rPr>
        <w:t>                                                         </w:t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 xml:space="preserve">Rencana Aksi Pembangunan Zona Integritas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II : Penataan Tata Laksana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id-ID"/>
        </w:rPr>
        <w:t xml:space="preserve"> </w:t>
      </w:r>
    </w:p>
    <w:tbl>
      <w:tblPr>
        <w:tblW w:w="1471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02"/>
        <w:gridCol w:w="3759"/>
        <w:gridCol w:w="4111"/>
        <w:gridCol w:w="3685"/>
        <w:gridCol w:w="2126"/>
      </w:tblGrid>
      <w:tr>
        <w:trPr>
          <w:trHeight w:val="488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41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INDIKATOR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LANGKAH AKSI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UKTI FISIK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ARGET WAKTU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.</w:t>
            </w:r>
          </w:p>
        </w:tc>
        <w:tc>
          <w:tcPr>
            <w:tcW w:w="140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Meningkatnya efisiensi dan efektivitas proses manajemen pada satuan kerja</w:t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Operasional Prosedur (SOP)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gacu pada peta proses bisnis (Visi Misi MA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SOP sesuai Visi Misi dan corebisnis BNNP Kalbar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Operasional Prosedur sesuai Visi Misi core bisn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NNP Kalb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Operasional Prosedur (SO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lah diterapkan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mua Pegawai Bekerja Sesuai SOP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rselenggaranya tugas dan pelayanan 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suai Standar Operasional Prosed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Operasional Prosedur (SO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lah divealuas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lalu meng-updated SOP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suai dengan perkembangan SOP terba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Operasional Prosedur terupda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3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Meningkatnya Penggunaan Teknologi Informasi Dalam Penyelenggaraaan Manajemen Pada Satuan Kerja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Sistem administrasi Berbasis Sistem Infor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mbuatan aplikasi administrasi berbasis 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Notulen, Daftar Hadir, Foto Rapat, Power Point Present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Sistem Kepegawaian Berbasis Sistem Infor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istem Kepegawaian Sudah Berbasis Sistem Informasi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lalui Aplikasi SIMPEG/Sistem Database Pegaw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creenshoot Aplikasi SIMPEG/Sistem Aplikasi Data Base Pegawai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(Sistem Informasi Kepegawai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>
          <w:trHeight w:val="5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Sistem Pelayanan Publik Berbasis Teknologi Infor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istem Pelayanan Publik Sudah Berbasis Teknologi Informasi (Aplikasi E-SHKPN, E-Test Urine, E-Sos P4GN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creenshoot Aplikasi E-SHKPN, E-Test Urine, E-Sos P4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2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  Pemanfaatan Teknologi Informasi Dalam Pengukuran Kinerja Unit, Operasionalisasi SDM dan Pemberian Layanan Pub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  Pemanfaatan Teknologi Informasi telah dilakukan dalam Rapat Dinas Bulanan/Triwula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creenshoot Aplikas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Implementasi SIPP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dangan, Notulen, Daftar Hadir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Foto Rapat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Keterbukaan Informasi Publik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Kebijakan tentang Keterbukaan Informasi telah diterapkan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gupdated Keterbukaan Informasi di website BNNP Kalbar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creenshoot Iink ifromasi Publik BNNP Kalbar</w:t>
            </w:r>
          </w:p>
          <w:p>
            <w:pPr>
              <w:pStyle w:val="Normal"/>
              <w:widowControl w:val="false"/>
              <w:spacing w:lineRule="atLeast" w:line="273" w:before="18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creenshoot Website BNNP Kalbar tentang Transparans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 d 2024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PelaksanaanKebijakan Keterbukaan Informasi Publik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Keterbukaan Informasi tertuang dalam Laporan Berkala BNNP Kalbar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Laporan Berkala BNNP Kalbar (Bulanan/Triwulan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</w:tbl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center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u w:val="single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 xml:space="preserve">Rencana Aksi Pembangunan Zona Integritas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III : Penataan Sistem Manajemen Sumber Daya Manusia (SDM)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id-ID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id-ID"/>
        </w:rPr>
        <w:t> </w:t>
      </w:r>
    </w:p>
    <w:tbl>
      <w:tblPr>
        <w:tblW w:w="146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96"/>
        <w:gridCol w:w="3793"/>
        <w:gridCol w:w="4139"/>
        <w:gridCol w:w="3763"/>
        <w:gridCol w:w="1933"/>
      </w:tblGrid>
      <w:tr>
        <w:trPr>
          <w:trHeight w:val="43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d-ID"/>
              </w:rPr>
              <w:t>INDIKATOR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d-ID"/>
              </w:rPr>
              <w:t>LANGKAH AKSI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d-ID"/>
              </w:rPr>
              <w:t>BUKTI FISIK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d-ID"/>
              </w:rPr>
              <w:t>TARGET WAKTU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.</w:t>
            </w:r>
          </w:p>
        </w:tc>
        <w:tc>
          <w:tcPr>
            <w:tcW w:w="14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erencanaan kebutuhan pegawai sesuai dengan kebutuhan organisasi.</w:t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Kebutuhan pegawai yang disusun oleh unit kerja mengacu pada peta jabatan dan hasil analisis beban kerja untuk masing-masing jabatan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pendukung oleh Tim Pelaksana Penyusunan ABK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kebutuhan pegawai berdasarkan pemetaan jabatan dan analisis beban kerj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empatan pegawai hasil rekrutmen murni mengacu kepada kebutuhan pegawai yang telah disusun per jabatan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rat usulan kebutuhan pegawai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terhadap penempatan pegawai rekrutmen untuk memenuhi kebutuhan jabatan dalam organisasi telah memberikan perbaikan terhadap kinerja unit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idak ada penambahan pegawai baru di satuan kerja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monitoring dan evaluasi kinerja pegawai baru terhadap kinerja bagian/bidang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.</w:t>
            </w:r>
          </w:p>
        </w:tc>
        <w:tc>
          <w:tcPr>
            <w:tcW w:w="14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ola Mutasi Internal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tuk pengembangan karier pegawai, telah dilakukan mutasi pegawai antar jabatan.</w:t>
            </w:r>
          </w:p>
        </w:tc>
        <w:tc>
          <w:tcPr>
            <w:tcW w:w="4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K mutasi/ rolling antar bagian/bidang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perhatikan kompetensi jabatan dan mengikuti pola mutasi yang telah ditetapkan dalam melakukan mutasi pegawai antar jabatan</w:t>
            </w:r>
          </w:p>
        </w:tc>
        <w:tc>
          <w:tcPr>
            <w:tcW w:w="4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terhadap kegiatan mutasi yang  dilakukan dalam kaitannya dengan perbaikan kinerj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evaluasi berdasarkan data kekuatan personil selama tahun diadakannya mutasi internal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monitoring dan evaluasi terhadap kegiatan mutasi yang dilakukan dalam kaitannya dengan perbaikan kinerj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.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engembangan pegawai berbasis kompetensi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Training Need Analysis 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tuk pengembangan kompetens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pegawai yang telah diikutkan pengembangan komptenesi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rencana pengembangan kompetensi pegawai berdasarkan penilaian SKP (Sasaran Kinerja Pegawai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d 2024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pertimbangkan hasil pengelolaan kinerja pegawai  dalam penyusunan rencana pengembangan kompetensi pegawai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aftar pegawai yang telah mengikuti diklat/ pengembangan kompetensi lainny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gawai di unit kerja telah telah memperoleh kesempatan/ hak untuk mengikuti diklat maupun pengembangan kompensasi lainnya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rat kepada pegawai perihal kesempatan mengikuti diklat/ pengembangan kompetensi lainny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ntuk pengembangan kompetensi, unit melakukan upaya pengembangan kompetensi kepada pegawai (dapat melalui pengikutsertaan pada lembaga pelatihan,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in-house training, 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tau melalui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coacing, 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tau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mentoring, 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ll?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rat usulan pegawai yang akan mengikuti diklat/ pengembangan kompetensi lainny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e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nitoring dan evaluasi terhadap hasil pengembangan kompetensi dalam kaitannya dengan perbaikan kinerja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evaluasi terkait kesempatan kepada pegawai mengikuti pengembangan kompeten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laporan hasil monitoring dan evaluasi terhadap hasil pengembangan kompetensi dalam rangka perbaikankinerj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.</w:t>
            </w:r>
          </w:p>
        </w:tc>
        <w:tc>
          <w:tcPr>
            <w:tcW w:w="14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enetapan Kinerja Individu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etapan kinerja individu yang terkait dengan kinerja organisasi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dah dijalankan. 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SKP yang disetujui dan ditandatangani oleh atasan langsungnya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Ukuran kinerja individu telah memiliki kesesuaian dengan indikator individu level diatasny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kinerja unit yang disetujui dan ditandatangani oleh atasan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kuran kinerja individu dilakukan secara periodi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umpulan data dan di inventarisas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pengukuran kinerja individu per bul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.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Penegakan aturan disiplin/kode etik/kode perilaku.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egakkan aturan disiplin/kode etik/kode perilaku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dah dijalankan. 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bsensi, rekapitulasi absensi bulanan, ijin keluar kantor, ijin keluar negeri dan pengawasan melekat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istem Informasi Kepegawaian melalui Pemutakhiran informasi kepegawaian dilakukan secara terbuka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dah dijalankan. 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laksanaan tertib absensi dan pemotongan tunjangan kinerja yang disesuaikan dengan rekam hadir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.</w:t>
            </w:r>
          </w:p>
        </w:tc>
        <w:tc>
          <w:tcPr>
            <w:tcW w:w="14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Sistem Informasi Kepegawaian pada unit kerja telah dimutakhirkan secara berkala</w:t>
            </w:r>
          </w:p>
        </w:tc>
      </w:tr>
      <w:tr>
        <w:trPr>
          <w:trHeight w:val="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.</w:t>
            </w:r>
          </w:p>
        </w:tc>
        <w:tc>
          <w:tcPr>
            <w:tcW w:w="3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ransparansi dan akuntabilitas pengelolaan SDM aparatur</w:t>
            </w:r>
          </w:p>
        </w:tc>
        <w:tc>
          <w:tcPr>
            <w:tcW w:w="4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udah dijalankan. Pengumpulan data dan di inventarisasi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Laporan bulanan kepegawaian berupa data personalia tiap bulan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>
          <w:trHeight w:val="699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4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aftar Riwayat Hidup (DRH)/Daftar Riwayat Pekerjaan (DRP)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 xml:space="preserve">Rencana Aksi Pembangunan Zona Integritas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IV : Penguatan Akuntabilitas Kinerja</w:t>
      </w:r>
    </w:p>
    <w:tbl>
      <w:tblPr>
        <w:tblW w:w="147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752"/>
        <w:gridCol w:w="4753"/>
        <w:gridCol w:w="2584"/>
        <w:gridCol w:w="20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INDIKATOR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LANGKAH AKS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UKTI FIS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ARGET WAKT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Perencanaan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keterlibatan pimpinan dalam penyusunan perencanaan (RENSTRA, Rencana Kerja Tahunan (RKT) dan Penetapan Kinerja Tahunan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lah tersedia: RENSTRA th 2020-2024, Rencana Kerja Tahunan (RKT)   dan Penetapan Kinerja setiap tahu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yusunan Penetapan Kinerj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keterlibatan pimpinan dalam penyusunan penetapan kiner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Penetapan Kinerj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mantauan Pencapaian Kinerja Secara Berkala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telah dilakukan pemantauan pencapaian kinerja secara berkal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lah Tersedia: Laporan bulanan/triwulan dan laporan tahuna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perencanaan sudah ada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dokumen perencanaan (RENSTRA, Rencana Kerja Tahunan (RKT) dan Penetapan Kinerja Tahun) sudah ada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RENSTRA 2020-2024, Rencana Kerja Tahunan (RKT)   dan Penetapan Kinerja setiap tahun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 2020 s.d 202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okumen perencanaan berorientasi hasil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apakah dokumen perencanaan (RENSTRA, Rencana Kerja Tahunan (RKT) dan Penetapan Kinerja Tahun) telah berorientasi pada hasil/ telah menentukan target perencanaan yang akan dicapa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lah tersedia: RENSTRA 2020-2024, Rencana Kerja Tahunan (RKT)  dan Penetapan Kinerja setiap tahu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Indikator Kinerja Utama (IKU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disetiap dokumen perencanaan (RENSTRA, Rencana Kerja Tahunan (RKT) dan Penetapan Kinerja Tahun) telah mencantumkan IKU (Indikator Kinerja Utama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RENSTRA 2020-2024, Rencana Kerja Tahunan (RKT)  dan Penetapan Kinerj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Indikator Utama telah SMART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Specific, Measurable, Achievable, Relevant, Time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IKU (Indikator Kinerja Utama) telah SMART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d-ID"/>
              </w:rPr>
              <w:t>Specific, Measurable, Achievable, Relevant, Tim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Indikator Kinerja Utama (IKU) pada masing-masing dokumen perencanaan RENSTRA 2020-2024, Rencana Kerja Tahunan (RKT)  dan Penetapan Kinerj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Laporan Kinerja telah disusun tepat waktu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Laporan Kinerja yang tersusun dalam SKP/SMK telah disusun dengan tepat waktu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Dokumen SKP/SMK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laporan Kinerja telah memberikan informasi tentang kinerja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Pelaporan Kinerja telah memberikan informasi tentang kinerja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lah tersedia: Dokumen SKP/SMK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danya upaya peningkatan kapasitas SDM yang menangani akuntabilitas kinerja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gadakan pembinaan internal kepada SDM Pengadilan Negeri Demak terkait dengan pembentukan zona integritas (ZI)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Rapat, Pengarahan/Dokumentasi, Audi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elolaan akuntabilitas kinerja dilaksanakan oleh SDM yang kompeten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astikan pengelolaan akuntabilitas kinerja dilaksanakan oleh SDM yang kompeten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1</w:t>
            </w:r>
          </w:p>
        </w:tc>
      </w:tr>
    </w:tbl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 xml:space="preserve">Rencana Aksi Pembangunan Zona Integritas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V : Penguatan Pengawasan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id-ID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d-ID"/>
        </w:rPr>
        <w:t> </w:t>
      </w:r>
    </w:p>
    <w:tbl>
      <w:tblPr>
        <w:tblW w:w="144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71"/>
        <w:gridCol w:w="3401"/>
        <w:gridCol w:w="3120"/>
        <w:gridCol w:w="2550"/>
        <w:gridCol w:w="1842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KOMPONEN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INDIKATOR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LANGKAH AKSI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UKTI FISI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ARGET WAKTU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3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6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gendalianGratifikasi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lakukan Public Campaign tentang Pengendalian Gratifikas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mbuat Banner/ Spanduk/ Media Public Campaign Lainny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Banner/ Spanduk/ Media Publik Campaign Lainny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gendalian Gratifikasi Telah Diimplementasikan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mbuat Unit Pengendalian Gratifikas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K Unit Pengendalian Gratifikas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letakan Kamera Pengawas (CCTV) pada unit-unit layanan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Capture Kamera Pengawa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rgantung Anggaran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girimkan LHKPN dan LHKASN SetiapTahun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Bukti Pengiriman LHKPN dan LHKAS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erapan SPIP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bangun Lingkungan Pengendalian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gidentifikasi Resiko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Matriks Identifikasi Risi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lakukan Penilaian Risiko atas Pelaksanaan Kebijakan</w:t>
            </w:r>
          </w:p>
        </w:tc>
        <w:tc>
          <w:tcPr>
            <w:tcW w:w="3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galaisis risiko atas pelaksanaan kebijakan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Analisis Resi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evel Resi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alkukan kegiatan pengendalian untuk memimalisis risiko yang telah diidentifikas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mbuat kegiatan pengendalian untuk meminimalisis risiko yang telah diidentifikas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kegiatan pengendalian untuk meminimalissir risiko yang telah diidentifaka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gaduan Masyarakat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KebijakanPengaduan Masyarakat telahDiimplementasik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etapkan Petugas Pengaduan Masyarak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KEP Petugaas Pengaduan Masyara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yediaan Sarana Pengaduan Masyarakat Berupa Ruang/Loket/ Kotak Khusus Pengadu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Foto petugas/Loket/Kotak Pengaduan masyara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ginfromasikan sarana penyampaian adu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FotoSpanduk/Banner informasi/Sarana Penyampaian Pengad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yediaan sarana/prasarana pengaduan melalui media onl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Capture SaranaPengaduanMelalui Media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Hasil Penanganan PengaduanTelahDitindaklanju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respon Pengaduan Masyarak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Capture ResponPengaduan Masyara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yampaikanPengaduan Masyarakat Kepada Bagian/Bidang Terka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Bukti Penyampaian Pengaduan Masyarakat Kepada Bagian/Bidang Terk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Bukti Penyampaian Pengaduan Masyarakat Kepada Bagian/Bidang Terkait untuk Ditindaklanj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lakukan Monitoring dan Evaluasi Atas Penanganan Pengaduan Masyaraka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laporkan Pengaduan kepada pimpinan Setiap Bula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Pengaduan kepada pimpin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Hasil Evaluasi Atas Penanganan Pengaduan Masyarakat Telah Ditindaklanjut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indakan untuk memperbaiki layanan atas laporan monitoring dan evaluasi laporan pengadua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Tindak Lanjut (Tindakan Perbaikan Pelayanan) Atas  DasarLaporan Monitoring dan Evaluasi Laporan Pengadu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Whistle Blowing Syst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Whistle Blowing System Sudah Diinternalisa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mbuat Sosialisasi Whistle Blowing System di BNNP Kal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dan FotoSosialisasiWhistle Blowing System di BNNP Kal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lah Dilakukan Evaluasi Atas Penerapan Whistle Blowing Sys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mbuat Evaluasi Atas Penerapan Whistle Blowing Sys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Evaluasi Atas Penerapan Whistle Blow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Hasil EvaluasiAtasPenerapan Whistle Blowing System TelahDitindaklanju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indaklanjuti Hasil EvaluasiAtasPenerapan Whistle Blowing Sys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LaporanTindak Lanjut Hasil Evaluasi Atas Penerapan Whistle Blow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etiap tahun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anganan Benturan Kepentinga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erdapat identifikasi pemetaan benturan kepentingan dalam tugas dan fungsi uta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lakukan identifikasi/pemetaan benturan kepentingan dalam tugas dan fungsi uta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Identifikasi/Pemetaan Benturan Kepentingan DalamTugas Fungsi Ut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Penanganan benturan kepentingan telah disosialisasika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lakukan sosialisasi penanganan benturan kepentin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dan FotoSosialisasi Penanganan Benturan Kepentingan di BNNP Kal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Surat Pernyataan Bebas Benturan Kepenti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 xml:space="preserve">Telah dilakukan evaluasi atas penanganan benturan kepentinga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lakukan Evaluasi Atas Penanganan Benturan Kepentin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Evaluasi Atas Penanganan Benturan Kepenti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9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Hasil evaluasi atas penanganan benturan kepentingan telah ditindaklanju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Menindaklanjuti Hasil Evaluasi Atas Penanganan Benturan Kepentin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Dokumen Laporan Tindak Lanjut Hasil Evaluasi Atas Penanganan Benturan Kepenti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15" w:after="15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  <w:t>Tahun 2020 s.d 2021</w:t>
            </w:r>
          </w:p>
        </w:tc>
      </w:tr>
    </w:tbl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  <w:t> </w:t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id-ID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d-ID"/>
        </w:rPr>
      </w:r>
    </w:p>
    <w:p>
      <w:pPr>
        <w:pStyle w:val="Normal"/>
        <w:spacing w:lineRule="atLeast" w:line="293" w:before="180" w:after="180"/>
        <w:jc w:val="both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d-ID"/>
        </w:rPr>
        <w:t xml:space="preserve">Rencana Aksi Pembangunan Zona Integritas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id-ID"/>
        </w:rPr>
        <w:t>Area VI : Penguatan Pelayanan Publik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id-ID"/>
        </w:rPr>
        <w:t xml:space="preserve"> </w:t>
      </w:r>
    </w:p>
    <w:tbl>
      <w:tblPr>
        <w:tblW w:w="185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3095"/>
        <w:gridCol w:w="4961"/>
        <w:gridCol w:w="3686"/>
        <w:gridCol w:w="1843"/>
        <w:gridCol w:w="42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INDIKA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LANGKAH AK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TAR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d-ID"/>
              </w:rPr>
              <w:t>JANGKA WAKTU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tandar Pelayan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tLeast" w:line="293" w:before="0" w:after="0"/>
              <w:ind w:left="232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buat kebijakan standar pelayanan di BNNP Kalb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tLeast" w:line="293" w:before="0" w:after="0"/>
              <w:ind w:left="232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publikasikan standar pelayanan BNNP Kalb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tLeast" w:line="293" w:before="0" w:after="0"/>
              <w:ind w:left="232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lakukan reviu dan perbaikan atas standar pelayanan dan SOP BNNP Kal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wujudnya unit pelayan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yang memperoleh standarisa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layanan oleh lembaga berwen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ind w:left="13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, 2021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udaya Pelayanan Pr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gadakan/ memiliki sarana pelayanan terpadu/ terintegrasi di BNNP Kal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wujudnya peningkat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kualitas pelayanan publik labi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cepat, lebih murah, dan lebi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udah dijangk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ind w:left="13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ahun 2020 s.d 2024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ilaian Kepuasan Terhadap Pelayan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tLeast" w:line="293" w:before="0" w:after="0"/>
              <w:ind w:left="232" w:hanging="232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lakukan survey kepuasan masyarakat terhadap pelayanan BNNP Kalb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tLeast" w:line="293" w:before="0" w:after="0"/>
              <w:ind w:left="232" w:hanging="232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publikasikan hasil survey kepuasan masyarakat yang dapat diakses secara terbu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tLeast" w:line="293" w:before="0" w:after="0"/>
              <w:ind w:left="232" w:hanging="232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mbuat aplikasi survey kepuasan pelangg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tLeast" w:line="293" w:before="0" w:after="0"/>
              <w:ind w:left="232" w:hanging="232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indaklanjuti atas hasil survey kepuasan masyarakat terhadap pelayanan BNNP Kal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eningkatnya Inde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Kepuasan masyarak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terhadap penyelenggara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layanan publik BNNP Kal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ind w:left="13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Setiap tahun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ianak,             November 2020</w:t>
      </w:r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BADAN NARKOTIKA NASIONAL</w:t>
      </w:r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SI KALIMANTAN BARAT,</w:t>
      </w:r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93" w:before="0" w:after="0"/>
        <w:ind w:left="7938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I WIBOWO SH, S.IK.MH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812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66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66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66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66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33AEF-66F3-46A2-9A45-6EB6B224F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13</Pages>
  <Words>2820</Words>
  <Characters>16079</Characters>
  <CharactersWithSpaces>18862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5:00Z</dcterms:created>
  <dc:creator>User</dc:creator>
  <dc:description/>
  <dc:language>en-US</dc:language>
  <cp:lastModifiedBy>User</cp:lastModifiedBy>
  <dcterms:modified xsi:type="dcterms:W3CDTF">2021-04-20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