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29" w:hanging="0"/>
        <w:jc w:val="center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  <w:t>BADAN NARKOTIKA NASIONAL</w:t>
      </w:r>
    </w:p>
    <w:p>
      <w:pPr>
        <w:pStyle w:val="Normal"/>
        <w:ind w:left="-142" w:right="-329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  <w:t>PROVINSI KALIMANTAN BARAT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TextBody"/>
        <w:kinsoku w:val="false"/>
        <w:overflowPunct w:val="false"/>
        <w:spacing w:lineRule="auto" w:line="360" w:before="40" w:after="0"/>
        <w:ind w:left="0" w:right="-74" w:hanging="0"/>
        <w:jc w:val="center"/>
        <w:rPr>
          <w:rFonts w:ascii="Arial" w:hAnsi="Arial" w:cs="Arial"/>
          <w:b/>
          <w:b/>
          <w:bCs/>
          <w:spacing w:val="71"/>
          <w:sz w:val="36"/>
          <w:szCs w:val="28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RENCANA</w:t>
      </w:r>
      <w:r>
        <w:rPr>
          <w:rFonts w:cs="Arial" w:ascii="Arial" w:hAnsi="Arial"/>
          <w:b/>
          <w:bCs/>
          <w:spacing w:val="-14"/>
          <w:sz w:val="36"/>
          <w:szCs w:val="28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>KERJA</w:t>
      </w:r>
      <w:r>
        <w:rPr>
          <w:rFonts w:cs="Arial" w:ascii="Arial" w:hAnsi="Arial"/>
          <w:b/>
          <w:bCs/>
          <w:spacing w:val="71"/>
          <w:sz w:val="36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40" w:after="0"/>
        <w:ind w:left="0" w:right="-74" w:hanging="0"/>
        <w:jc w:val="center"/>
        <w:rPr>
          <w:rFonts w:ascii="Arial" w:hAnsi="Arial" w:cs="Arial"/>
          <w:b/>
          <w:b/>
          <w:bCs/>
          <w:spacing w:val="-1"/>
          <w:sz w:val="36"/>
          <w:szCs w:val="28"/>
          <w:lang w:val="en-AU"/>
        </w:rPr>
      </w:pPr>
      <w:r>
        <w:rPr>
          <w:rFonts w:cs="Arial" w:ascii="Arial" w:hAnsi="Arial"/>
          <w:b/>
          <w:bCs/>
          <w:sz w:val="36"/>
          <w:szCs w:val="28"/>
        </w:rPr>
        <w:t>PEMBANGUNAN</w:t>
      </w:r>
      <w:r>
        <w:rPr>
          <w:rFonts w:cs="Arial" w:ascii="Arial" w:hAnsi="Arial"/>
          <w:b/>
          <w:bCs/>
          <w:spacing w:val="32"/>
          <w:w w:val="99"/>
          <w:sz w:val="36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28"/>
        </w:rPr>
        <w:t>ZONA</w:t>
      </w:r>
      <w:r>
        <w:rPr>
          <w:rFonts w:cs="Arial" w:ascii="Arial" w:hAnsi="Arial"/>
          <w:b/>
          <w:bCs/>
          <w:spacing w:val="-15"/>
          <w:sz w:val="36"/>
          <w:szCs w:val="28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>INTEGRITAS</w:t>
      </w:r>
      <w:r>
        <w:rPr>
          <w:rFonts w:cs="Arial" w:ascii="Arial" w:hAnsi="Arial"/>
          <w:b/>
          <w:bCs/>
          <w:spacing w:val="-17"/>
          <w:sz w:val="36"/>
          <w:szCs w:val="28"/>
        </w:rPr>
        <w:t xml:space="preserve"> </w:t>
      </w:r>
      <w:r>
        <w:rPr>
          <w:rFonts w:cs="Arial" w:ascii="Arial" w:hAnsi="Arial"/>
          <w:b/>
          <w:bCs/>
          <w:sz w:val="36"/>
          <w:szCs w:val="28"/>
          <w:lang w:val="en-AU"/>
        </w:rPr>
        <w:t>M</w:t>
      </w:r>
      <w:r>
        <w:rPr>
          <w:rFonts w:cs="Arial" w:ascii="Arial" w:hAnsi="Arial"/>
          <w:b/>
          <w:bCs/>
          <w:sz w:val="36"/>
          <w:szCs w:val="28"/>
        </w:rPr>
        <w:t>ENUJU</w:t>
      </w:r>
      <w:r>
        <w:rPr>
          <w:rFonts w:cs="Arial" w:ascii="Arial" w:hAnsi="Arial"/>
          <w:b/>
          <w:bCs/>
          <w:spacing w:val="-13"/>
          <w:sz w:val="36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28"/>
        </w:rPr>
        <w:t>WBK/WBBM</w:t>
      </w:r>
      <w:r>
        <w:rPr>
          <w:rFonts w:cs="Arial" w:ascii="Arial" w:hAnsi="Arial"/>
          <w:sz w:val="36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28"/>
        </w:rPr>
        <w:t>BADAN NARKOTIKA NASIONAL PROVINSI KALIMANTAN BARAT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spacing w:val="-1"/>
          <w:sz w:val="36"/>
          <w:szCs w:val="28"/>
          <w:lang w:val="en-US" w:eastAsia="en-US"/>
        </w:rPr>
      </w:pPr>
      <w:r>
        <w:rPr>
          <w:rFonts w:cs="Arial" w:ascii="Arial" w:hAnsi="Arial"/>
          <w:b/>
          <w:bCs/>
          <w:spacing w:val="-1"/>
          <w:sz w:val="36"/>
          <w:szCs w:val="28"/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8360</wp:posOffset>
            </wp:positionH>
            <wp:positionV relativeFrom="paragraph">
              <wp:posOffset>-2540</wp:posOffset>
            </wp:positionV>
            <wp:extent cx="4038600" cy="4014470"/>
            <wp:effectExtent l="0" t="0" r="0" b="0"/>
            <wp:wrapTight wrapText="bothSides">
              <wp:wrapPolygon edited="0">
                <wp:start x="9591" y="88"/>
                <wp:lineTo x="7397" y="88"/>
                <wp:lineTo x="4567" y="916"/>
                <wp:lineTo x="4567" y="1561"/>
                <wp:lineTo x="4199" y="1743"/>
                <wp:lineTo x="3196" y="2847"/>
                <wp:lineTo x="1549" y="4317"/>
                <wp:lineTo x="1001" y="5604"/>
                <wp:lineTo x="181" y="7166"/>
                <wp:lineTo x="-4" y="8913"/>
                <wp:lineTo x="181" y="13326"/>
                <wp:lineTo x="544" y="14798"/>
                <wp:lineTo x="1184" y="16268"/>
                <wp:lineTo x="2280" y="17740"/>
                <wp:lineTo x="2373" y="18382"/>
                <wp:lineTo x="3013" y="19210"/>
                <wp:lineTo x="3561" y="19301"/>
                <wp:lineTo x="6211" y="20681"/>
                <wp:lineTo x="6211" y="21231"/>
                <wp:lineTo x="7214" y="21509"/>
                <wp:lineTo x="9681" y="21509"/>
                <wp:lineTo x="11875" y="21509"/>
                <wp:lineTo x="13154" y="21509"/>
                <wp:lineTo x="15256" y="20957"/>
                <wp:lineTo x="15346" y="20681"/>
                <wp:lineTo x="17906" y="19301"/>
                <wp:lineTo x="17996" y="19210"/>
                <wp:lineTo x="19367" y="17830"/>
                <wp:lineTo x="19460" y="17740"/>
                <wp:lineTo x="20191" y="16361"/>
                <wp:lineTo x="21286" y="14888"/>
                <wp:lineTo x="21561" y="11949"/>
                <wp:lineTo x="21561" y="10478"/>
                <wp:lineTo x="21469" y="8913"/>
                <wp:lineTo x="21104" y="7443"/>
                <wp:lineTo x="20556" y="6064"/>
                <wp:lineTo x="20556" y="5237"/>
                <wp:lineTo x="20373" y="4869"/>
                <wp:lineTo x="19549" y="4500"/>
                <wp:lineTo x="19732" y="3673"/>
                <wp:lineTo x="19277" y="3122"/>
                <wp:lineTo x="18453" y="3030"/>
                <wp:lineTo x="16444" y="1561"/>
                <wp:lineTo x="16535" y="1101"/>
                <wp:lineTo x="13612" y="181"/>
                <wp:lineTo x="11875" y="88"/>
                <wp:lineTo x="9591" y="8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ind w:left="3720" w:hanging="1320"/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</w:r>
    </w:p>
    <w:p>
      <w:pPr>
        <w:pStyle w:val="Normal"/>
        <w:ind w:right="4" w:hanging="0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" w:after="0"/>
      <w:ind w:left="2532" w:right="556" w:hanging="422"/>
      <w:jc w:val="both"/>
    </w:pPr>
    <w:rPr>
      <w:rFonts w:ascii="Bookman Old Style" w:hAnsi="Bookman Old Style" w:cs="Bookman Old Style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18:00Z</dcterms:created>
  <dc:creator>asus</dc:creator>
  <dc:description/>
  <cp:keywords/>
  <dc:language>en-US</dc:language>
  <cp:lastModifiedBy>User</cp:lastModifiedBy>
  <cp:lastPrinted>2017-04-12T13:11:00Z</cp:lastPrinted>
  <dcterms:modified xsi:type="dcterms:W3CDTF">2020-01-21T03:18:00Z</dcterms:modified>
  <cp:revision>2</cp:revision>
  <dc:subject/>
  <dc:title/>
</cp:coreProperties>
</file>